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sz w:val="28"/>
        </w:rPr>
        <w:t>Oleśnica, 25.05.2014r.</w:t>
      </w:r>
    </w:p>
    <w:p>
      <w:pPr>
        <w:pStyle w:val="Heading5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Oleśniczanie na rowerach po raz trzynasty 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osna pasjonatów dwóch kół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W niedzielne przedpołudnie w  XIII  Oleśnickim Rajdzie Rowerowym wystartowało 360 osób w tym 167 kobiet. Po raz drugi w naszym Rajdzie       na tandemie pojechali:  Władyka Waldemar i Dyczkowski Szymon. Głównymi organizatorami tego przedsięwzięcia byli:  MIKS „JUNIOR” w Oleśnicy          z prezesem Jarosławem  Janeczkiem, Powiatowy Szkolny Związek Sportowy   w Oleśnicy reprezentowanym przez Marlenę Wagę ,  Moje Boisko Nasz Orlik 2012 reprezentowany przez animatora Mariusza Kiryka, Powiatowe Centrum Edukacji i Kultury  w głównej roli dyrektorka Marzena Helińska, oraz MOKIS w Oleśnicy wraz  z dyrektorką Agatą Szpiłyk.</w:t>
      </w:r>
    </w:p>
    <w:p>
      <w:pPr>
        <w:pStyle w:val="Tekstpodstawowy2"/>
        <w:rPr/>
      </w:pPr>
      <w:r>
        <w:rPr/>
        <w:t xml:space="preserve">Trasa Rajdu przebiegała w następującej kolejności: Start Oleśnica  Amfiteatr nad stawami - Lucień – Bystre – Ligota Wielka - Świerzna ( półmetek ) – Nowoszyce – Bogusławice  – Oleśnica.  Meta przy  boisku „ORLIKA” przy Gimnazjum Gminy ul. Wileńska.      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Uczestnicy mieli zapewnioną fachową opiekę medyczną przez dr Tomasza Piskozuba, dr Jacka Kowalskiego. Nagłośnienie zapewnił Kazimierz Gębuś wraz z centrum edukacji biznesu   „ EUROCONSULTING”. Główni organizatorzy Mariusz Kiryk oraz Jarosław Janeczek przywitali wszystkich uczestników wraz z Burmistrzem Oleśnicy Janem Bronsiem. Pierwsze nagrody Rajdowe  w postaci kamizelek odblaskowych  i lampek rowerowych otrzymali z rąk Sławomira Wylęgi przedstawiciela Komendy Powiatowej Policji              w Oleśnicy  między innymi Danuta Zaborowska, Janusz Jaworski, Jan Kotowicz, Jacek Kowalski, Kazimierz Chojnacki. Jan Bronś i Mariusz Kiryk dali sygnał do rozpoczęcia wyjazdu grupom na trasę Rajdu zachęcając do aktywnego spędzania wolnego czasu  i życzyli powodzenia na trasie Rajdu. Przypominali, że celem rajdu jest rekreacja i zdrowe spędzenie czasu, a nie wyścig kolarski. Na starcie było widać  przedstawicieli mediów oleśnickich, oraz licznych mieszkańców naszego miasta. Panie Marlena Waga, Beata Grzybek, oraz Waldemar Michalec i Alfred Hadała wręczali każdemu uczestnikowi pamiątkowy znaczek rajdowy, a na trasę zabezpieczenie energetyczne   w postaci batona energetycznego i wody mineralnej. Osoby funkcyjne rajdu otrzymały plastrony z napisem „PILOT  i „ORGANIZATOR” a w kamizelce „KOMANDOR RAJDU” wystartował Jakub Makowski.  Jako pierwszy  na motorze jechał nadkomisarz Sławomir Wylęga z Powiatowej Komendy Policji, który zabezpieczał całość trasy pod względem bezpieczeństwa razem z Maciejem Wylęgą, natomiast  Janusz Bieniek jadąc Samochodem combi z napisem „koniec rajdu” zamykał cały peleton, który jednocześnie był zabezpieczeniem technicznym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Po pokonaniu części trasy, w miejscowości  Świerzna w „Wietrznej Stajni” Eweliny Stróżyk odbyła się przerwa wypoczynkowa, podczas której wszyscy zostali poczęstowani kiełbasą z grilla przygotowaną przez właścicieli stajni.    Na półmetku   wręczono upominki,  koszulki sportowe, talony do wykorzystania    w American Pizza Express na Placu Zwycięstwa   między innymi dla: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Najstarszych uczestników: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563" w:hanging="360"/>
        <w:rPr>
          <w:sz w:val="28"/>
        </w:rPr>
      </w:pPr>
      <w:r>
        <w:rPr>
          <w:sz w:val="28"/>
        </w:rPr>
        <w:t>Marian Gwiżdż</w:t>
      </w:r>
    </w:p>
    <w:p>
      <w:pPr>
        <w:pStyle w:val="Normal"/>
        <w:numPr>
          <w:ilvl w:val="0"/>
          <w:numId w:val="3"/>
        </w:numPr>
        <w:ind w:left="720" w:right="563" w:hanging="360"/>
        <w:rPr/>
      </w:pPr>
      <w:r>
        <w:rPr>
          <w:sz w:val="28"/>
        </w:rPr>
        <w:t>Kazimierz Chojnacki</w:t>
      </w:r>
    </w:p>
    <w:p>
      <w:pPr>
        <w:pStyle w:val="Normal"/>
        <w:numPr>
          <w:ilvl w:val="0"/>
          <w:numId w:val="3"/>
        </w:numPr>
        <w:ind w:left="720" w:right="563" w:hanging="360"/>
        <w:rPr>
          <w:sz w:val="28"/>
        </w:rPr>
      </w:pPr>
      <w:r>
        <w:rPr>
          <w:sz w:val="28"/>
        </w:rPr>
        <w:t>Stanisław Grabka</w:t>
      </w:r>
    </w:p>
    <w:p>
      <w:pPr>
        <w:pStyle w:val="Normal"/>
        <w:numPr>
          <w:ilvl w:val="0"/>
          <w:numId w:val="3"/>
        </w:numPr>
        <w:ind w:left="720" w:right="563" w:hanging="360"/>
        <w:rPr>
          <w:sz w:val="28"/>
        </w:rPr>
      </w:pPr>
      <w:r>
        <w:rPr>
          <w:sz w:val="28"/>
        </w:rPr>
        <w:t>Jan Kotowicz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Najstarszych  uczestniczek: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563" w:hanging="360"/>
        <w:rPr>
          <w:sz w:val="28"/>
        </w:rPr>
      </w:pPr>
      <w:r>
        <w:rPr>
          <w:sz w:val="28"/>
        </w:rPr>
        <w:t>Anna Klimkiewicz</w:t>
      </w:r>
    </w:p>
    <w:p>
      <w:pPr>
        <w:pStyle w:val="Normal"/>
        <w:numPr>
          <w:ilvl w:val="0"/>
          <w:numId w:val="4"/>
        </w:numPr>
        <w:ind w:left="720" w:right="563" w:hanging="360"/>
        <w:rPr>
          <w:sz w:val="28"/>
        </w:rPr>
      </w:pPr>
      <w:r>
        <w:rPr>
          <w:sz w:val="28"/>
        </w:rPr>
        <w:t>Anna Zaborowska</w:t>
      </w:r>
    </w:p>
    <w:p>
      <w:pPr>
        <w:pStyle w:val="Normal"/>
        <w:numPr>
          <w:ilvl w:val="0"/>
          <w:numId w:val="4"/>
        </w:numPr>
        <w:ind w:left="720" w:right="563" w:hanging="360"/>
        <w:rPr>
          <w:sz w:val="28"/>
        </w:rPr>
      </w:pPr>
      <w:r>
        <w:rPr>
          <w:sz w:val="28"/>
        </w:rPr>
        <w:t>Czesława Kucharska</w:t>
      </w:r>
    </w:p>
    <w:p>
      <w:pPr>
        <w:pStyle w:val="Normal"/>
        <w:numPr>
          <w:ilvl w:val="0"/>
          <w:numId w:val="4"/>
        </w:numPr>
        <w:ind w:left="720" w:right="563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okadia Grabka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Najmłodszych uczestników:</w:t>
      </w:r>
    </w:p>
    <w:p>
      <w:pPr>
        <w:pStyle w:val="Header"/>
        <w:tabs>
          <w:tab w:val="clear" w:pos="4536"/>
          <w:tab w:val="clear" w:pos="9072"/>
        </w:tabs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563" w:hanging="360"/>
        <w:rPr>
          <w:sz w:val="28"/>
        </w:rPr>
      </w:pPr>
      <w:r>
        <w:rPr>
          <w:sz w:val="28"/>
        </w:rPr>
        <w:t>Szymon Niedworak</w:t>
      </w:r>
    </w:p>
    <w:p>
      <w:pPr>
        <w:pStyle w:val="Normal"/>
        <w:numPr>
          <w:ilvl w:val="0"/>
          <w:numId w:val="2"/>
        </w:numPr>
        <w:ind w:left="720" w:right="563" w:hanging="360"/>
        <w:rPr>
          <w:sz w:val="28"/>
        </w:rPr>
      </w:pPr>
      <w:r>
        <w:rPr>
          <w:sz w:val="28"/>
        </w:rPr>
        <w:t>Jan Stankiewicz</w:t>
      </w:r>
    </w:p>
    <w:p>
      <w:pPr>
        <w:pStyle w:val="Normal"/>
        <w:numPr>
          <w:ilvl w:val="0"/>
          <w:numId w:val="2"/>
        </w:numPr>
        <w:ind w:left="720" w:right="563" w:hanging="360"/>
        <w:rPr>
          <w:sz w:val="28"/>
        </w:rPr>
      </w:pPr>
      <w:r>
        <w:rPr>
          <w:sz w:val="28"/>
        </w:rPr>
        <w:t>Tymoteusz Krall</w:t>
      </w:r>
    </w:p>
    <w:p>
      <w:pPr>
        <w:pStyle w:val="Normal"/>
        <w:numPr>
          <w:ilvl w:val="0"/>
          <w:numId w:val="2"/>
        </w:numPr>
        <w:ind w:left="720" w:right="563" w:hanging="360"/>
        <w:rPr>
          <w:sz w:val="28"/>
        </w:rPr>
      </w:pPr>
      <w:r>
        <w:rPr>
          <w:sz w:val="28"/>
        </w:rPr>
        <w:t>Miłosz Piniło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/>
      </w:pPr>
      <w:r>
        <w:rPr>
          <w:sz w:val="28"/>
        </w:rPr>
        <w:t>Najmłodszych uczestniczek: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563" w:hanging="360"/>
        <w:rPr>
          <w:sz w:val="28"/>
        </w:rPr>
      </w:pPr>
      <w:r>
        <w:rPr>
          <w:sz w:val="28"/>
        </w:rPr>
        <w:t>Lena Żyto</w:t>
      </w:r>
    </w:p>
    <w:p>
      <w:pPr>
        <w:pStyle w:val="Normal"/>
        <w:numPr>
          <w:ilvl w:val="0"/>
          <w:numId w:val="5"/>
        </w:numPr>
        <w:ind w:left="720" w:right="563" w:hanging="360"/>
        <w:rPr>
          <w:sz w:val="28"/>
        </w:rPr>
      </w:pPr>
      <w:r>
        <w:rPr>
          <w:sz w:val="28"/>
        </w:rPr>
        <w:t>Ewa Garbaczewska</w:t>
      </w:r>
    </w:p>
    <w:p>
      <w:pPr>
        <w:pStyle w:val="Normal"/>
        <w:numPr>
          <w:ilvl w:val="0"/>
          <w:numId w:val="5"/>
        </w:numPr>
        <w:ind w:left="720" w:right="563" w:hanging="360"/>
        <w:rPr>
          <w:sz w:val="28"/>
        </w:rPr>
      </w:pPr>
      <w:r>
        <w:rPr>
          <w:sz w:val="28"/>
        </w:rPr>
        <w:t>Elzbieta Sztukowska</w:t>
      </w:r>
    </w:p>
    <w:p>
      <w:pPr>
        <w:pStyle w:val="Normal"/>
        <w:numPr>
          <w:ilvl w:val="0"/>
          <w:numId w:val="5"/>
        </w:numPr>
        <w:ind w:left="720" w:right="563" w:hanging="360"/>
        <w:rPr>
          <w:sz w:val="28"/>
        </w:rPr>
      </w:pPr>
      <w:r>
        <w:rPr>
          <w:sz w:val="28"/>
        </w:rPr>
        <w:t>Emilka Sokół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Dodatkowa atrakcją dla najmłodszych był sprawnościowy wielozadaniowy tor przeszkód, nie  liczył się wynik, nie czas lecz dobra zabawa i uczestnictwo. Każdy kto ukończył ten tor otrzymywał drobny upominek. Nad całością pieczę sprawowali  Jarosław Janeczek i Mariusz Kiryk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Dodatkowo można było skorzystać z takich atrakcji jak: jazda konna, strzelanie z łuku i wiatrówki, z mini golfa oraz z dmuchanego zamku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Organizatorzy wręczali upominki i talony na pizzę najliczniejszym rodzinom biorącym udział w rajdzie:  Trzaskom, Bidom, Kowakskim, Siedleckim, Helińskim, Grabkom, Chirowskim, Piskozubom, oraz Świerczynskim. 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Podsumowując, rajd został przeprowadzony zgodnie z jego założeniami . Uczestnicy imprezy byli bardzo zadowoleni i wyrazili chęć udziału                  w następnych edycjach Rajdu, głośno mówiono już o organizacji Rajdu             w okresie jesiennym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Impreza była dofinansowana przez Urząd Miasta w Oleśnicy, Starostwo Powiatowe w Oleśnicy, Urząd Gminy Oleśnica oraz MOKiS w Oleśnicy i PCEiK w Oleśnicy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Fundatorami nagród Rajdu byli: Powiat Oleśnicki, Miasto Oleśnica, Gmina Oleśnica, MOKIS Oleśnica, PCEIK Oleśnica, YURECO Sp. Z o.o. Centrum Stomatologiczne dr Macieja Kozłowskiego, Firma Vobisnet,  sklep rowerowy „Walbi” Janusza Bieńka ,hurtownia „Vimpel” w Sycowie,  sklep chemiczny „Chemar”, sklep sportowy „Sport Edukator”,  Pracownia Protetyczna Ludwika Marhefkäy, P.H.U. TWOJE HOBBY Floriana Pilarskiego, Intermarche             w Oleśnicy, Firma Penny, SPORT STYL ANNA Anny i Andrzeja Zwierzyków, WKS „Oleśniczanka”, właściciel „American Pizza Express”. Patronem medialnym  tego Rajdu była Panorama Oleśnicka Tygodnik „Oleśniczanin”, Moja Oleśnica, Oleśnicki Sport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Ponadto wielu uczestników rajdu otrzymało nagrody niespodzianki. Wszystkim uczestnikom, instytucjom, sponsorom, organizatorom i osobom pomagającym  przy bezpiecznym przebiegu rajdu serdecznie – DZIĘKUJEMY.      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Szczególne podziękowania dla nadkomisarza Sławomira Wylęgi  i Macieja Wylęgi z Powiatowej Komendy Policji w Oleśnicy za zapewnienie bezpieczeństwa na trasie rajdu,  Serdecznie dziękujemy Januszowi Bieńkowi   za pełnienie funkcji technicznej,  wyrazy uznania za naprawy serwisowe podczas Rajdu.  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praszamy na następny XIV Rajd Rowerowy, który odbędzie się 12 października 2014r oraz w między czasie na IV Rajd Pieszy „DREPTAKI”, który odbędzie się 28 września 2014r.</w:t>
      </w:r>
    </w:p>
    <w:p>
      <w:pPr>
        <w:pStyle w:val="Normal"/>
        <w:ind w:right="5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right="563" w:hanging="0"/>
        <w:rPr/>
      </w:pPr>
      <w:r>
        <w:rPr/>
        <w:t xml:space="preserve">                  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3" w:hanging="0"/>
      <w:jc w:val="right"/>
      <w:outlineLvl w:val="5"/>
    </w:pPr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>
      <w:ind w:right="56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4:00Z</dcterms:created>
  <dc:creator>Janusz, Piotr MUZYKA</dc:creator>
  <dc:description/>
  <dc:language>en-US</dc:language>
  <cp:lastModifiedBy>Mariusz</cp:lastModifiedBy>
  <cp:lastPrinted>2011-09-26T12:54:00Z</cp:lastPrinted>
  <dcterms:modified xsi:type="dcterms:W3CDTF">2014-06-04T09:04:00Z</dcterms:modified>
  <cp:revision>67</cp:revision>
  <dc:subject/>
  <dc:title> </dc:title>
</cp:coreProperties>
</file>